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426"/>
        <w:rPr>
          <w:rFonts w:ascii="Arial" w:hAnsi="Arial" w:cs="Arial"/>
          <w:color w:val="222222"/>
          <w:sz w:val="20"/>
          <w:szCs w:val="20"/>
          <w:shd w:fill="FFFFFF" w:val="clear"/>
        </w:rPr>
      </w:pPr>
      <w:r>
        <w:rPr>
          <w:rFonts w:cs="Arial" w:ascii="Arial" w:hAnsi="Arial"/>
          <w:color w:val="222222"/>
          <w:sz w:val="20"/>
          <w:szCs w:val="20"/>
          <w:shd w:fill="FFFFFF" w:val="clear"/>
        </w:rPr>
        <w:t xml:space="preserve">Sr. Presidente de ANTEL </w:t>
      </w:r>
    </w:p>
    <w:p>
      <w:pPr>
        <w:pStyle w:val="Normal"/>
        <w:spacing w:before="120" w:after="120"/>
        <w:ind w:firstLine="426"/>
        <w:rPr>
          <w:rFonts w:ascii="Arial" w:hAnsi="Arial" w:cs="Arial"/>
          <w:color w:val="222222"/>
          <w:sz w:val="20"/>
          <w:szCs w:val="20"/>
          <w:shd w:fill="FFFFFF" w:val="clear"/>
        </w:rPr>
      </w:pPr>
      <w:r>
        <w:rPr>
          <w:rFonts w:cs="Arial" w:ascii="Arial" w:hAnsi="Arial"/>
          <w:color w:val="222222"/>
          <w:sz w:val="20"/>
          <w:szCs w:val="20"/>
          <w:shd w:fill="FFFFFF" w:val="clear"/>
        </w:rPr>
        <w:t xml:space="preserve">Ing. Guillermo Iglesias </w:t>
      </w:r>
    </w:p>
    <w:p>
      <w:pPr>
        <w:pStyle w:val="Normal"/>
        <w:autoSpaceDE w:val="false"/>
        <w:spacing w:before="120" w:after="120"/>
        <w:ind w:firstLine="426"/>
        <w:rPr>
          <w:rFonts w:ascii="Arial" w:hAnsi="Arial" w:cs="Arial"/>
          <w:b w:val="false"/>
          <w:b w:val="false"/>
          <w:bCs/>
          <w:color w:val="000000"/>
          <w:sz w:val="20"/>
          <w:szCs w:val="20"/>
          <w:shd w:fill="FFFFFF" w:val="clear"/>
          <w:lang w:eastAsia="es-ES_tradnl"/>
        </w:rPr>
      </w:pPr>
      <w:r>
        <w:rPr>
          <w:rFonts w:cs="Arial" w:ascii="Arial" w:hAnsi="Arial"/>
          <w:b w:val="false"/>
          <w:bCs/>
          <w:color w:val="000000"/>
          <w:sz w:val="20"/>
          <w:szCs w:val="20"/>
          <w:shd w:fill="FFFFFF" w:val="clear"/>
          <w:lang w:eastAsia="es-ES_tradnl"/>
        </w:rPr>
      </w:r>
    </w:p>
    <w:p>
      <w:pPr>
        <w:pStyle w:val="Normal"/>
        <w:autoSpaceDE w:val="false"/>
        <w:spacing w:before="120" w:after="120"/>
        <w:ind w:firstLine="426"/>
        <w:jc w:val="both"/>
        <w:rPr/>
      </w:pPr>
      <w:r>
        <w:rPr>
          <w:rFonts w:cs="Arial" w:ascii="Arial" w:hAnsi="Arial"/>
          <w:b w:val="false"/>
          <w:bCs/>
          <w:color w:val="000000"/>
          <w:sz w:val="20"/>
          <w:szCs w:val="20"/>
          <w:lang w:eastAsia="es-ES_tradnl"/>
        </w:rPr>
        <w:t xml:space="preserve">Por la presente le hacemos llegar las consideraciones de nuestro sindicato respecto a la defensa de Antel y las Empresas Públicas. </w:t>
      </w:r>
    </w:p>
    <w:p>
      <w:pPr>
        <w:pStyle w:val="Normal"/>
        <w:autoSpaceDE w:val="false"/>
        <w:spacing w:before="120" w:after="120"/>
        <w:ind w:firstLine="426"/>
        <w:jc w:val="both"/>
        <w:rPr/>
      </w:pPr>
      <w:r>
        <w:rPr>
          <w:rFonts w:cs="Arial" w:ascii="Arial" w:hAnsi="Arial"/>
          <w:b w:val="false"/>
          <w:bCs/>
          <w:color w:val="000000"/>
          <w:sz w:val="20"/>
          <w:szCs w:val="20"/>
          <w:lang w:eastAsia="es-ES_tradnl"/>
        </w:rPr>
        <w:t xml:space="preserve">Antel y las Empresas Públicas como patrimonio nacional, son generadoras de bienes y servicios públicos, tienen un rol fundamental en la economía de nuestro país por sus fines sociales y por su aporte al desarrollo productivo, a modo de ejemplo Antel cerró en 2018 con un patrimonio de U$S 1.250 millones aproximadamente, recaudó U$S 990 millones y se aportó a rentas generales U$S 110 millones, además de pagar otros impuestos (Iva, impuesto al patrimonio) y aportes a Bps. </w:t>
      </w:r>
    </w:p>
    <w:p>
      <w:pPr>
        <w:pStyle w:val="Normal"/>
        <w:autoSpaceDE w:val="false"/>
        <w:spacing w:before="120" w:after="120"/>
        <w:ind w:firstLine="426"/>
        <w:jc w:val="both"/>
        <w:rPr/>
      </w:pPr>
      <w:r>
        <w:rPr>
          <w:rFonts w:cs="Arial" w:ascii="Arial" w:hAnsi="Arial"/>
          <w:b w:val="false"/>
          <w:bCs/>
          <w:color w:val="000000"/>
          <w:sz w:val="20"/>
          <w:szCs w:val="20"/>
          <w:lang w:eastAsia="es-ES_tradnl"/>
        </w:rPr>
        <w:t xml:space="preserve">Entendemos que es necesaria la intervención del Estado en el mercado, no solo como agente regulador sino también como parte del proceso de desarrollo. Las empresas públicas son definas y construidas por decisiones de gobierno orientadas a producir y distribuir bienes y servicios definidos como públicos, importantes para el bienestar de toda la ciudadanía y/o desarrollo. Esto implica que las empresas públicas actúan como (o deberían) con una lógica des- mercantilizada. </w:t>
      </w:r>
    </w:p>
    <w:p>
      <w:pPr>
        <w:pStyle w:val="Normal"/>
        <w:autoSpaceDE w:val="false"/>
        <w:spacing w:before="120" w:after="120"/>
        <w:ind w:firstLine="426"/>
        <w:jc w:val="both"/>
        <w:rPr/>
      </w:pPr>
      <w:r>
        <w:rPr>
          <w:rFonts w:cs="Arial" w:ascii="Arial" w:hAnsi="Arial"/>
          <w:b w:val="false"/>
          <w:bCs/>
          <w:color w:val="000000"/>
          <w:sz w:val="20"/>
          <w:szCs w:val="20"/>
          <w:lang w:eastAsia="es-ES_tradnl"/>
        </w:rPr>
        <w:t>Las políticas neoliberales que quisieron privatizar buscaron y buscan solo incrementar la ganancia del gran capital, sin atender las necesidades de los sectores de menores recursos.</w:t>
      </w:r>
    </w:p>
    <w:p>
      <w:pPr>
        <w:pStyle w:val="Normal"/>
        <w:autoSpaceDE w:val="false"/>
        <w:spacing w:before="120" w:after="120"/>
        <w:ind w:firstLine="426"/>
        <w:jc w:val="both"/>
        <w:rPr/>
      </w:pPr>
      <w:r>
        <w:rPr>
          <w:rFonts w:cs="Arial" w:ascii="Arial" w:hAnsi="Arial"/>
          <w:b w:val="false"/>
          <w:bCs/>
          <w:color w:val="000000"/>
          <w:sz w:val="20"/>
          <w:szCs w:val="20"/>
          <w:lang w:eastAsia="es-ES_tradnl"/>
        </w:rPr>
        <w:t>Asimismo, creemos necesaria una mayor inversión pública, la cual tiene un rol fundamental en la economía nacional, como factor de crecimiento y desarrollo, contribuyendo al incremento del PIB y posibilitando el desarrollo de áreas estratégicas y el bienestar social. A través de las Empresas Públicas se puede llegar a todo el país con los servicios públicos de calidad y con tarifas accesibles y apoyar a sectores como la educación, la salud, la seguridad, la vivienda y también a los emprendimientos productivos y tecnológicos del país.</w:t>
      </w:r>
    </w:p>
    <w:p>
      <w:pPr>
        <w:pStyle w:val="Normal"/>
        <w:autoSpaceDE w:val="false"/>
        <w:spacing w:before="120" w:after="120"/>
        <w:ind w:firstLine="426"/>
        <w:jc w:val="both"/>
        <w:rPr/>
      </w:pPr>
      <w:r>
        <w:rPr>
          <w:rFonts w:cs="Arial" w:ascii="Arial" w:hAnsi="Arial"/>
          <w:b w:val="false"/>
          <w:bCs/>
          <w:color w:val="000000"/>
          <w:sz w:val="20"/>
          <w:szCs w:val="20"/>
          <w:lang w:eastAsia="es-ES_tradnl"/>
        </w:rPr>
        <w:t>Antel como empresa de comunicaciones ha invertido y desarrollado nuevas tecnologías y gracias a las inversiones realizadas hoy es una empresa de “vanguardia tecnológica y con compromiso social”.</w:t>
      </w:r>
    </w:p>
    <w:p>
      <w:pPr>
        <w:pStyle w:val="Normal"/>
        <w:autoSpaceDE w:val="false"/>
        <w:spacing w:before="120" w:after="120"/>
        <w:ind w:firstLine="426"/>
        <w:jc w:val="both"/>
        <w:rPr/>
      </w:pPr>
      <w:r>
        <w:rPr>
          <w:rFonts w:cs="Arial" w:ascii="Arial" w:hAnsi="Arial"/>
          <w:b w:val="false"/>
          <w:bCs/>
          <w:color w:val="000000"/>
          <w:sz w:val="20"/>
          <w:szCs w:val="20"/>
          <w:lang w:eastAsia="es-ES_tradnl"/>
        </w:rPr>
        <w:t>Por otra parte, nuestro sindicato expresa la necesidad de defender el trabajo y los ingresos genuinos de personal (contra las tercerizaciones) entendiendo que para tareas permanentes se requiere contratos permanentes. Actualmente en Antel somos unos 6000 funcionarios aproximadamente y 500 tercerizados y dado los ingresos de los últimos se ha reducido el personal de la empresa, por lo cual entendemos necesario el ingreso genuino de personal (con los mismos derechos) para cubrir las vacantes que sean necesarias y para asumir los nuevos desafíos de la empresa; de lo contrario se continuará tercerizando, es decir, precarizando el empleo y generando inequidades entre los trabajadores; o peor aún, privatizando parte de los servicios que deberían estar en manos del Estado.</w:t>
      </w:r>
    </w:p>
    <w:p>
      <w:pPr>
        <w:pStyle w:val="Normal"/>
        <w:autoSpaceDE w:val="false"/>
        <w:spacing w:before="120" w:after="120"/>
        <w:ind w:firstLine="426"/>
        <w:jc w:val="both"/>
        <w:rPr/>
      </w:pPr>
      <w:r>
        <w:rPr>
          <w:rFonts w:cs="Arial" w:ascii="Arial" w:hAnsi="Arial"/>
          <w:b w:val="false"/>
          <w:bCs/>
          <w:color w:val="000000"/>
          <w:sz w:val="20"/>
          <w:szCs w:val="20"/>
          <w:lang w:eastAsia="es-ES_tradnl"/>
        </w:rPr>
        <w:t>También queremos resaltar la defensa de la Negociación Colectiva y las libertades sindicales, ya que entendemos que estos mecanismos han posibilitado no solo mejoras salariales de los trabajadores públicos y privados, sino también mejorar las condiciones de trabajo y de vida, por lo que rechazamos cualquier intento que pretenda menoscabar los derechos conquistados por los trabajadores.</w:t>
      </w:r>
    </w:p>
    <w:p>
      <w:pPr>
        <w:pStyle w:val="NormalWeb"/>
        <w:spacing w:before="120" w:after="120"/>
        <w:ind w:firstLine="426"/>
        <w:jc w:val="both"/>
        <w:textAlignment w:val="baseline"/>
        <w:rPr/>
      </w:pPr>
      <w:r>
        <w:rPr>
          <w:rFonts w:cs="Arial" w:ascii="Arial" w:hAnsi="Arial"/>
          <w:bCs/>
          <w:sz w:val="20"/>
          <w:szCs w:val="20"/>
        </w:rPr>
        <w:t xml:space="preserve">Finalmente, respecto a la Ley de Urgente Consideración -LUC- que el Poder Ejecutivo envió al Paramento, </w:t>
      </w:r>
      <w:r>
        <w:rPr>
          <w:rFonts w:cs="Arial" w:ascii="Arial" w:hAnsi="Arial"/>
          <w:bCs/>
          <w:color w:val="222222"/>
          <w:sz w:val="20"/>
          <w:szCs w:val="20"/>
          <w:shd w:fill="FFFFFF" w:val="clear"/>
        </w:rPr>
        <w:t xml:space="preserve">le hacemos llegar la opinión de nuestro sindicato, proyecto que consideramos </w:t>
      </w:r>
      <w:r>
        <w:rPr>
          <w:rFonts w:cs="Arial" w:ascii="Arial" w:hAnsi="Arial"/>
          <w:bCs/>
          <w:sz w:val="20"/>
          <w:szCs w:val="20"/>
        </w:rPr>
        <w:t xml:space="preserve">que no solo implica un atropello a las instituciones democráticas de nuestro país, reuniendo en forma exagerada y desproporcionada una cantidad de temas que requieren del análisis de toda la población,  sino que además se presenta en un momento de crisis sanitaria y social, lo cual limita las posibilidades de debate y movilización. </w:t>
      </w:r>
    </w:p>
    <w:p>
      <w:pPr>
        <w:pStyle w:val="Normal"/>
        <w:spacing w:before="120" w:after="120"/>
        <w:ind w:firstLine="426"/>
        <w:jc w:val="both"/>
        <w:rPr>
          <w:rFonts w:ascii="Arial" w:hAnsi="Arial" w:cs="Arial"/>
          <w:b w:val="false"/>
          <w:b w:val="false"/>
          <w:bCs/>
          <w:sz w:val="20"/>
          <w:szCs w:val="20"/>
          <w:lang w:eastAsia="es-ES_tradnl"/>
        </w:rPr>
      </w:pPr>
      <w:r>
        <w:rPr>
          <w:rFonts w:cs="Arial" w:ascii="Arial" w:hAnsi="Arial"/>
          <w:b w:val="false"/>
          <w:bCs/>
          <w:sz w:val="20"/>
          <w:szCs w:val="20"/>
          <w:lang w:eastAsia="es-ES_tradnl"/>
        </w:rPr>
      </w:r>
    </w:p>
    <w:p>
      <w:pPr>
        <w:pStyle w:val="Normal"/>
        <w:spacing w:before="120" w:after="120"/>
        <w:ind w:firstLine="426"/>
        <w:jc w:val="both"/>
        <w:rPr/>
      </w:pPr>
      <w:r>
        <w:rPr>
          <w:rFonts w:cs="Arial" w:ascii="Arial" w:hAnsi="Arial"/>
          <w:b w:val="false"/>
          <w:bCs/>
          <w:color w:val="000000"/>
          <w:sz w:val="20"/>
          <w:szCs w:val="20"/>
          <w:lang w:eastAsia="es-ES_tradnl"/>
        </w:rPr>
        <w:t>La LUC plantea una serie de artículos que atentan contra las Empresas Públicas, desconociendo la voluntad popular, que intentan debilitar el aporte a la economía nacional y al desarrollo de toda la sociedad. En el caso de Antel, la posible apertura de su infraestructura a las multinacionales y al oligopolio privado en materia de comunicaciones, significaría el debilitamiento de nuestra empresa pública, generando perjuicios en los servicios que brinda a sus verdaderos dueños, todos/as los uruguayos/as. </w:t>
      </w:r>
    </w:p>
    <w:p>
      <w:pPr>
        <w:pStyle w:val="Normal"/>
        <w:spacing w:before="120" w:after="120"/>
        <w:ind w:firstLine="426"/>
        <w:jc w:val="both"/>
        <w:rPr>
          <w:rFonts w:ascii="Arial" w:hAnsi="Arial" w:cs="Arial"/>
          <w:b w:val="false"/>
          <w:b w:val="false"/>
          <w:bCs/>
          <w:color w:val="000000"/>
          <w:sz w:val="20"/>
          <w:szCs w:val="20"/>
          <w:lang w:eastAsia="es-ES_tradnl"/>
        </w:rPr>
      </w:pPr>
      <w:r>
        <w:rPr>
          <w:rFonts w:cs="Arial" w:ascii="Arial" w:hAnsi="Arial"/>
          <w:b w:val="false"/>
          <w:bCs/>
          <w:color w:val="000000"/>
          <w:sz w:val="20"/>
          <w:szCs w:val="20"/>
          <w:lang w:eastAsia="es-ES_tradnl"/>
        </w:rPr>
        <w:t xml:space="preserve">A ello se le suma la propuesta del Poder Ejecutivo de derogación de la denominada ley de “medios”, posibilitando que se les otorguen a operadores privados licencias para dar servicio de datos fijos y se restringe la posibilidad de que Antel participe en forma activa en la generación de contenidos.  </w:t>
      </w:r>
    </w:p>
    <w:p>
      <w:pPr>
        <w:pStyle w:val="NormalWeb"/>
        <w:spacing w:before="120" w:after="120"/>
        <w:ind w:firstLine="426"/>
        <w:jc w:val="both"/>
        <w:textAlignment w:val="baseline"/>
        <w:rPr/>
      </w:pPr>
      <w:r>
        <w:rPr>
          <w:rFonts w:cs="Arial" w:ascii="Arial" w:hAnsi="Arial"/>
          <w:bCs/>
          <w:color w:val="000000"/>
          <w:sz w:val="20"/>
          <w:szCs w:val="20"/>
        </w:rPr>
        <w:t>En virtud de todo lo expuesto, nuestro sindicato rechaza ambos proyectos de ley y una vez más como lo hicimos en el año 1992 y 2001, definirá junto con el PIT-CNT y demás organizaciones sociales, la estrategia jurídica y de movilizaciones necesarias para defender las Empresas Públicas, las cuales demostraron en todos estos años la importancia que las mismas tienen para la sociedad uruguaya, llegando con servicios de calidad sin excepción a todos los uruguayos.</w:t>
      </w:r>
    </w:p>
    <w:p>
      <w:pPr>
        <w:pStyle w:val="Normal"/>
        <w:spacing w:before="120" w:after="120"/>
        <w:ind w:firstLine="426"/>
        <w:jc w:val="both"/>
        <w:rPr>
          <w:rFonts w:ascii="Arial" w:hAnsi="Arial" w:cs="Arial"/>
          <w:b w:val="false"/>
          <w:b w:val="false"/>
          <w:bCs/>
          <w:sz w:val="20"/>
          <w:szCs w:val="20"/>
          <w:lang w:eastAsia="es-ES_tradnl"/>
        </w:rPr>
      </w:pPr>
      <w:r>
        <w:rPr>
          <w:rFonts w:cs="Arial" w:ascii="Arial" w:hAnsi="Arial"/>
          <w:b w:val="false"/>
          <w:bCs/>
          <w:color w:val="000000"/>
          <w:sz w:val="20"/>
          <w:szCs w:val="20"/>
          <w:lang w:eastAsia="es-ES_tradnl"/>
        </w:rPr>
        <w:t>En este sentido, llamamos a todos/as las/os trabajadores de Antel a rechazar toda medida que intente debilitar a nuestra empresa, pública, estatal y eficiente y defender Antel como patrimonio de todos/as los uruguayos/as.</w:t>
      </w:r>
      <w:r>
        <w:rPr>
          <w:rFonts w:cs="Arial" w:ascii="Arial" w:hAnsi="Arial"/>
          <w:b w:val="false"/>
          <w:bCs/>
          <w:sz w:val="20"/>
          <w:szCs w:val="20"/>
          <w:lang w:eastAsia="es-ES_tradnl"/>
        </w:rPr>
        <w:t xml:space="preserve"> </w:t>
      </w:r>
    </w:p>
    <w:p>
      <w:pPr>
        <w:pStyle w:val="Normal"/>
        <w:spacing w:before="120" w:after="120"/>
        <w:ind w:firstLine="426"/>
        <w:jc w:val="center"/>
        <w:rPr>
          <w:rFonts w:ascii="Arial" w:hAnsi="Arial" w:cs="Arial"/>
          <w:b w:val="false"/>
          <w:b w:val="false"/>
          <w:bCs/>
          <w:sz w:val="20"/>
          <w:szCs w:val="20"/>
          <w:lang w:eastAsia="es-ES_tradnl"/>
        </w:rPr>
      </w:pPr>
      <w:r>
        <w:rPr>
          <w:rFonts w:cs="Arial" w:ascii="Arial" w:hAnsi="Arial"/>
          <w:b w:val="false"/>
          <w:bCs/>
          <w:sz w:val="20"/>
          <w:szCs w:val="20"/>
          <w:lang w:eastAsia="es-ES_tradnl"/>
        </w:rPr>
      </w:r>
    </w:p>
    <w:p>
      <w:pPr>
        <w:pStyle w:val="Normal"/>
        <w:spacing w:before="120" w:after="120"/>
        <w:ind w:firstLine="426"/>
        <w:jc w:val="center"/>
        <w:rPr>
          <w:rFonts w:ascii="Arial" w:hAnsi="Arial" w:cs="Arial"/>
          <w:b w:val="false"/>
          <w:b w:val="false"/>
          <w:bCs/>
          <w:sz w:val="20"/>
          <w:szCs w:val="20"/>
        </w:rPr>
      </w:pPr>
      <w:r>
        <w:rPr>
          <w:rFonts w:cs="Arial" w:ascii="Arial" w:hAnsi="Arial"/>
          <w:b w:val="false"/>
          <w:bCs/>
          <w:sz w:val="20"/>
          <w:szCs w:val="20"/>
        </w:rPr>
      </w:r>
    </w:p>
    <w:p>
      <w:pPr>
        <w:pStyle w:val="Normal"/>
        <w:spacing w:before="120" w:after="120"/>
        <w:ind w:firstLine="426"/>
        <w:jc w:val="center"/>
        <w:rPr>
          <w:rFonts w:ascii="Arial" w:hAnsi="Arial" w:cs="Arial"/>
          <w:b w:val="false"/>
          <w:b w:val="false"/>
          <w:bCs/>
          <w:sz w:val="20"/>
          <w:szCs w:val="20"/>
        </w:rPr>
      </w:pPr>
      <w:r>
        <w:rPr>
          <w:rFonts w:cs="Arial" w:ascii="Arial" w:hAnsi="Arial"/>
          <w:b w:val="false"/>
          <w:bCs/>
          <w:sz w:val="20"/>
          <w:szCs w:val="20"/>
        </w:rPr>
      </w:r>
    </w:p>
    <w:p>
      <w:pPr>
        <w:pStyle w:val="Normal"/>
        <w:spacing w:before="120" w:after="120"/>
        <w:ind w:firstLine="426"/>
        <w:jc w:val="center"/>
        <w:rPr>
          <w:rFonts w:ascii="Arial" w:hAnsi="Arial" w:cs="Arial"/>
          <w:b w:val="false"/>
          <w:b w:val="false"/>
          <w:bCs/>
          <w:sz w:val="20"/>
          <w:szCs w:val="20"/>
        </w:rPr>
      </w:pPr>
      <w:r>
        <w:rPr>
          <w:rFonts w:cs="Arial" w:ascii="Arial" w:hAnsi="Arial"/>
          <w:b w:val="false"/>
          <w:bCs/>
          <w:sz w:val="20"/>
          <w:szCs w:val="20"/>
        </w:rPr>
      </w:r>
    </w:p>
    <w:p>
      <w:pPr>
        <w:pStyle w:val="Normal"/>
        <w:spacing w:before="120" w:after="120"/>
        <w:ind w:firstLine="426"/>
        <w:jc w:val="center"/>
        <w:rPr>
          <w:rFonts w:ascii="Arial" w:hAnsi="Arial" w:cs="Arial"/>
          <w:b w:val="false"/>
          <w:b w:val="false"/>
          <w:bCs/>
          <w:sz w:val="20"/>
          <w:szCs w:val="20"/>
        </w:rPr>
      </w:pPr>
      <w:r>
        <w:rPr>
          <w:rFonts w:cs="Arial" w:ascii="Arial" w:hAnsi="Arial"/>
          <w:b w:val="false"/>
          <w:bCs/>
          <w:sz w:val="20"/>
          <w:szCs w:val="20"/>
        </w:rPr>
      </w:r>
      <w:r>
        <w:br w:type="page"/>
      </w:r>
    </w:p>
    <w:p>
      <w:pPr>
        <w:pStyle w:val="Normal"/>
        <w:spacing w:before="120" w:after="120"/>
        <w:ind w:firstLine="426"/>
        <w:jc w:val="center"/>
        <w:rPr>
          <w:rFonts w:ascii="Arial" w:hAnsi="Arial" w:cs="Arial"/>
          <w:sz w:val="18"/>
          <w:szCs w:val="18"/>
        </w:rPr>
      </w:pPr>
      <w:r>
        <w:rPr>
          <w:rFonts w:cs="Arial" w:ascii="Arial" w:hAnsi="Arial"/>
          <w:sz w:val="18"/>
          <w:szCs w:val="18"/>
        </w:rPr>
        <w:t>Consideraciones de SUTEL sobre el Proyecto de Ley de Urgente Consideración (LUC)</w:t>
      </w:r>
    </w:p>
    <w:p>
      <w:pPr>
        <w:pStyle w:val="Normal"/>
        <w:spacing w:before="120" w:after="120"/>
        <w:ind w:firstLine="42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actos en la Regulación de las Telecomunicaciones en general y en Antel en particular</w:t>
      </w:r>
    </w:p>
    <w:p>
      <w:pPr>
        <w:pStyle w:val="Normal"/>
        <w:spacing w:before="120" w:after="120"/>
        <w:ind w:firstLine="426"/>
        <w:jc w:val="center"/>
        <w:rPr/>
      </w:pPr>
      <w:r>
        <w:rPr>
          <w:rFonts w:cs="Arial" w:ascii="Arial" w:hAnsi="Arial"/>
          <w:sz w:val="18"/>
          <w:szCs w:val="18"/>
        </w:rPr>
        <w:t>(Según versión del proyecto de ley presentado el 23 de abril de 2020)</w:t>
      </w:r>
    </w:p>
    <w:p>
      <w:pPr>
        <w:pStyle w:val="Normal"/>
        <w:spacing w:before="120" w:after="120"/>
        <w:ind w:firstLine="426"/>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Modificación del Régimen Jurídico de URSEC – Unidad Reguladora de Servicios de Comunicaciones - Capitulo XVIII de la Sección IV sobre Economía y Empresas Públicas (Artículos 248 a 269).</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Dentro del capítulo sobre Economía y Empresas Públicas se proponen cambios en la institucionalidad de la regulación de las telecomunicaciones. En ese sentido, se proponen cambios al régimen jurídico del regulador sectorial, la Unidad Reguladora de Servicios de Comunicaciones -URSEC- pase de ser un organismo desconcentrado del Poder Ejecutivo, a ser un servicio descentralizado. Se le otorga la calidad de ordenador primario de gastos y pagos, así como se establece que proyectara y presentara su presupuesto, elevándolo al Poder Ejecutivo para su aprobación. Se elimina a texto expreso la facultad de avocación del Poder Ejecutivo que establece el art 70 de la Ley 17.296 (creación de URSEC). Su ámbito de competencia continúa siendo las telecomunicaciones y los servicios postales. Se deja afuera toda referencia al actuar del regulador en cumplimiento de las políticas públicas definidas por el Poder Ejecutivo y se elimina toda referencia a la Dirección Nacional de Telecomunicaciones - DINATEL. En el literal d) del artículo 251 se propone eliminar la calidad de “precarias” de las autorizaciones para el uso de frecuencias del espectro radioeléctrico nacional, previstas en el artículo 86 literal d) numeral 1) de la Ley Nro. 17.296, permitiéndole de esta forma al regulador asignar espectro sin procedimiento competitivo y por el plazo que determine. El espectro es un recurso escaso, por lo que no se debe realizar la asignación directa del mismo, salvo en calidad de precaria como se establece actualmente.</w:t>
      </w:r>
    </w:p>
    <w:p>
      <w:pPr>
        <w:pStyle w:val="Normal"/>
        <w:spacing w:before="120" w:after="120"/>
        <w:ind w:firstLine="426"/>
        <w:jc w:val="both"/>
        <w:rPr>
          <w:rFonts w:ascii="Arial" w:hAnsi="Arial" w:cs="Arial"/>
          <w:b w:val="false"/>
          <w:b w:val="false"/>
          <w:bCs/>
          <w:spacing w:val="-4"/>
          <w:sz w:val="20"/>
          <w:szCs w:val="20"/>
        </w:rPr>
      </w:pPr>
      <w:r>
        <w:rPr>
          <w:rFonts w:cs="Arial" w:ascii="Arial" w:hAnsi="Arial"/>
          <w:b w:val="false"/>
          <w:bCs/>
          <w:sz w:val="20"/>
          <w:szCs w:val="20"/>
        </w:rPr>
        <w:t xml:space="preserve">Por lo tanto, observamos que se proponen cambios en el rol del Regulador, transfiriéndole </w:t>
      </w:r>
      <w:r>
        <w:rPr>
          <w:rFonts w:cs="Arial" w:ascii="Arial" w:hAnsi="Arial"/>
          <w:b w:val="false"/>
          <w:bCs/>
          <w:spacing w:val="-4"/>
          <w:sz w:val="20"/>
          <w:szCs w:val="20"/>
        </w:rPr>
        <w:t xml:space="preserve">funciones típicas del Poder Ejecutivo -MIEM- DINATEL, transformándolo en la autoridad central en materia de telecomunicaciones y otorgándosele incluso facultades normativas, que hoy carece. </w:t>
      </w:r>
    </w:p>
    <w:p>
      <w:pPr>
        <w:pStyle w:val="Normal"/>
        <w:spacing w:before="120" w:after="120"/>
        <w:ind w:firstLine="426"/>
        <w:jc w:val="both"/>
        <w:rPr/>
      </w:pPr>
      <w:r>
        <w:rPr>
          <w:rFonts w:cs="Arial" w:ascii="Arial" w:hAnsi="Arial"/>
          <w:b w:val="false"/>
          <w:bCs/>
          <w:spacing w:val="-4"/>
          <w:sz w:val="20"/>
          <w:szCs w:val="20"/>
        </w:rPr>
        <w:t>Se proponen cambios también, respecto a la elección de los integrantes del Directorio, sus derechos y obligaciones. Se establece que los funcionarios públicos que, a la fecha de la promulgación, se encuentren prestando funciones en la unidad ejecutora URSEC, pasaran a desempeñar sus tareas en la persona jurídica que se crea.</w:t>
      </w:r>
    </w:p>
    <w:p>
      <w:pPr>
        <w:pStyle w:val="Normal"/>
        <w:spacing w:before="120" w:after="120"/>
        <w:ind w:firstLine="426"/>
        <w:jc w:val="both"/>
        <w:rPr>
          <w:rFonts w:ascii="Arial" w:hAnsi="Arial" w:cs="Arial"/>
          <w:b w:val="false"/>
          <w:b w:val="false"/>
          <w:bCs/>
          <w:spacing w:val="-4"/>
          <w:sz w:val="20"/>
          <w:szCs w:val="20"/>
        </w:rPr>
      </w:pPr>
      <w:r>
        <w:rPr>
          <w:rFonts w:cs="Arial" w:ascii="Arial" w:hAnsi="Arial"/>
          <w:b w:val="false"/>
          <w:bCs/>
          <w:spacing w:val="-4"/>
          <w:sz w:val="20"/>
          <w:szCs w:val="20"/>
        </w:rPr>
        <w:t>Para un mejor análisis de estas propuestas de cambios en el régimen jurídico de URSEC, resulta imprescindible acudir a los antecedentes: creación del regulador, así como cambios institucionales en la regulación de las telecomunicaciones que se han venido dando a lo largo de los años y que han acompañado los avances y el desarrollo de las telecomunicaciones en Uruguay.</w:t>
      </w:r>
    </w:p>
    <w:p>
      <w:pPr>
        <w:pStyle w:val="Normal"/>
        <w:spacing w:before="120" w:after="120"/>
        <w:ind w:firstLine="426"/>
        <w:jc w:val="both"/>
        <w:rPr/>
      </w:pPr>
      <w:r>
        <w:rPr>
          <w:rFonts w:cs="Arial" w:ascii="Arial" w:hAnsi="Arial"/>
          <w:b w:val="false"/>
          <w:bCs/>
          <w:sz w:val="20"/>
          <w:szCs w:val="20"/>
        </w:rPr>
        <w:t>Por Ley de Presupuesto N° 17.296 de fecha 21 de febrero de 2001 -artículos 70 a 93-, se crea la Unidad Reguladora de Servicios de Comunicaciones, como organismo desconcentrado del Poder Ejecutivo, sin perjuicio de su facultad de avocación, con autonomía técnica y actuando en la órbita de la OPP. Con la competencia de la regulación y el control de las actividades referidas a las Telecomunicaciones.</w:t>
      </w:r>
    </w:p>
    <w:p>
      <w:pPr>
        <w:pStyle w:val="Normal"/>
        <w:spacing w:before="120" w:after="120"/>
        <w:ind w:firstLine="426"/>
        <w:jc w:val="both"/>
        <w:rPr/>
      </w:pPr>
      <w:r>
        <w:rPr>
          <w:rFonts w:cs="Arial" w:ascii="Arial" w:hAnsi="Arial"/>
          <w:b w:val="false"/>
          <w:bCs/>
          <w:sz w:val="20"/>
          <w:szCs w:val="20"/>
        </w:rPr>
        <w:t>Por Decreto N° 155/2005 de fecha 9 de mayo de 2005, se dispuso que las competencias del Poder Ejecutivo en materia de Comunicaciones y Telecomunicaciones sean ejercidas con la intervención del Ministerio de Industria, Energía y Minería.</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Por Ley de Presupuesto N° 18.719 de fecha 27 de diciembre de 2010 se le da nueva redacción a la Ley 17.296 en materia de telecomunicaciones. En ese sentido, se dispusieron cambios en la institucionalidad de la regulación de las telecomunicaciones, determinando las competencias de cada organismo del sector y en el marco de la definición de políticas públicas definidas por el Poder Ejecutivo. Por lo que a partir de estos cambios -vigentes hoy- compete a la URSEC la regulación técnica, la fiscalización y el control de las actividades referidas a las telecomunicaciones y de conformidad con los objetivos y las políticas definidos por el Poder Ejecutivo.  Tiene por cometido asesorar al Poder Ejecutivo y a sus organismos competentes, aportando insumos para la formulación de la política de comunicaciones. Siendo, por tanto, competencia exclusiva del Poder Ejecutivo, a través del Ministerio de Industria, Energía y Minería: la fijación de la política nacional de comunicaciones. Compete a la DINATEL, asesorar al PE y hacer propuestas, instrumentar, coordinar y monitorear la política nacional de telecomunicaciones y sus instrumentos, así como el diseño de políticas y planificación de la gestión del espectro radioeléctrico.</w:t>
      </w:r>
    </w:p>
    <w:p>
      <w:pPr>
        <w:pStyle w:val="Normal"/>
        <w:spacing w:before="120" w:after="120"/>
        <w:ind w:firstLine="426"/>
        <w:jc w:val="both"/>
        <w:rPr/>
      </w:pPr>
      <w:r>
        <w:rPr>
          <w:rFonts w:cs="Arial" w:ascii="Arial" w:hAnsi="Arial"/>
          <w:b w:val="false"/>
          <w:bCs/>
          <w:sz w:val="20"/>
          <w:szCs w:val="20"/>
        </w:rPr>
        <w:t>Por tanto, entendemos que con estos cambios propuestos en el régimen jurídico de URSEC, a través de un pretendido cambio en el accionar de un regulador “independiente”, “fortalecido”, en realidad lo que se busca, es un cambio en el enfoque de la regulación, donde primen las leyes del mercado en detrimento de políticas públicas que han significado el desarrollo y crecimiento de las telecomunicaciones en nuestro país y donde Antel ha sido el brazo ejecutor de esas políticas.</w:t>
      </w:r>
    </w:p>
    <w:p>
      <w:pPr>
        <w:pStyle w:val="Normal"/>
        <w:spacing w:before="120" w:after="120"/>
        <w:ind w:firstLine="426"/>
        <w:jc w:val="both"/>
        <w:rPr/>
      </w:pPr>
      <w:r>
        <w:rPr>
          <w:rFonts w:cs="Arial" w:ascii="Arial" w:hAnsi="Arial"/>
          <w:b w:val="false"/>
          <w:bCs/>
          <w:sz w:val="20"/>
          <w:szCs w:val="20"/>
        </w:rPr>
        <w:t>En el mundo hoy, en el marco de la pandemia por COVID 19, se ha visto y reconocido el rol imprescindible y la necesidad de la presencia del Estado. Estamos siendo testigos, en ese sentido, del rol fundamental que están cumpliendo los servicios de telecomunicaciones en medio de esta emergencia sanitaria. Y ha quedado de manifiesto que las telecomunicaciones no son solo un sector del mercado, sino que debemos concebirlas como un derecho, el acceso a servicios de telecomunicaciones lo debemos considerar como un derecho humano fundamental.</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 xml:space="preserve">Por lo que, los cambios propuestos, se alejan de estas premisas, dejan de lado ese rol fundamental que debe cumplir el Estado en materia de telecomunicaciones, se dejan de lado las definiciones de políticas públicas de telecomunicaciones y su cumplimento, dejándolas en manos de las “leyes del mercado”, volviendo a las viejas teorías de economía regulatoria, que han fracasado en reducir la brecha digital y conectar a todos los habitantes. </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No compartimos por tanto, que estas propuestas de modificación al régimen de URSEC signifiquen el fortalecimiento del Regulador, como se expresa en la exposición de motivos; y rechazamos de plano que “… las Unidades Reguladoras han sido debilitadas por diversas políticas y regulaciones de las Administraciones anteriores…” y no es verdad que “…Se ha producido el fenómeno denominado captura del regulador por el Gobierno”, muy el contrario, y como venidos de expresar, en los últimos años se ha definido una verdadera política nacional de telecomunicaciones, al servicio de toda la población. La exposición de motivos desconoce arbitrariamente el rol de la empresa pública como brazo ejecutor de la política pública nacional de telecomunicaciones de los últimos años, haciendo afirmaciones que se alejan de la realidad del sector en nuestro país.</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r>
    </w:p>
    <w:p>
      <w:pPr>
        <w:pStyle w:val="Normal"/>
        <w:spacing w:before="120" w:after="120"/>
        <w:ind w:firstLine="426"/>
        <w:jc w:val="both"/>
        <w:rPr>
          <w:rFonts w:ascii="Arial" w:hAnsi="Arial" w:cs="Arial"/>
          <w:sz w:val="20"/>
          <w:szCs w:val="20"/>
        </w:rPr>
      </w:pPr>
      <w:r>
        <w:rPr>
          <w:rFonts w:cs="Arial" w:ascii="Arial" w:hAnsi="Arial"/>
          <w:sz w:val="20"/>
          <w:szCs w:val="20"/>
        </w:rPr>
        <w:t>*Sobre los Artículos 268 y 269</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Si bien el Poder Ejecutivo anunció el día 11 de mayo del corriente año, en la Comisión especial  de la LUC, el retiro  de  los artículos 268 y 269 sobre ubicación compartida y uso compartido de la infraestructura y acceso o uso de las redes de comunicaciones electrónicas respectivamente, enfatizamos que a través de los mismos  se pretendía  la apertura de toda la inversión en infraestructura y recursos asociados realizada por Antel para entregársela a operadoras multinacionales y a precios irrisorios. En especial, el despliegue de fibra óptica fue parte de una definición de política pública nacional en telecomunicaciones, para llegar con infraestructura robusta y confiable a toda la población y en todo el territorio nacional, sin descuidar eficiencia y rentabilidad. Claramente estábamos ante una privatización encubierta, en tanto y en cuanto, se proponía abrir a los operadores privados la infraestructura y la inversión realizada por la Empresa Pública. Medidas como estas atentan contra la exclusividad de Antel como operador de datos fijos a través de medios físicos (prestados en régimen monopólico de acuerdo a la normativa vigente).</w:t>
      </w:r>
    </w:p>
    <w:p>
      <w:pPr>
        <w:pStyle w:val="Default"/>
        <w:spacing w:before="120" w:after="120"/>
        <w:ind w:firstLine="426"/>
        <w:jc w:val="both"/>
        <w:rPr/>
      </w:pPr>
      <w:r>
        <w:rPr>
          <w:rFonts w:cs="Arial" w:ascii="Arial" w:hAnsi="Arial"/>
          <w:bCs/>
          <w:color w:val="000000"/>
          <w:sz w:val="20"/>
          <w:szCs w:val="20"/>
          <w:lang w:val="es-UY"/>
        </w:rPr>
        <w:t>Queda de manifiesto que, además de afectar a Antel y causar  una pérdida económica al país, estas disposiciones sobre compartición de infraestructura y apertura del acceso a las redes,  van en  claro detrimento del imprescindible desarrollo del sector y provocara  graves consecuencias adversas como una reducción en la inversión en infraestructura, lo que implica el riesgo de afectar negativamente en el desarrollo y expansión de las redes en nuestro país, rol que ha desempeñado Antel y lo ha posicionado como caso de éxito en la Región.</w:t>
      </w:r>
    </w:p>
    <w:p>
      <w:pPr>
        <w:pStyle w:val="Normal"/>
        <w:spacing w:before="120" w:after="120"/>
        <w:ind w:firstLine="426"/>
        <w:jc w:val="both"/>
        <w:rPr>
          <w:rFonts w:ascii="Arial" w:hAnsi="Arial" w:cs="Arial"/>
          <w:b w:val="false"/>
          <w:b w:val="false"/>
          <w:bCs/>
          <w:spacing w:val="-2"/>
          <w:sz w:val="20"/>
          <w:szCs w:val="20"/>
        </w:rPr>
      </w:pPr>
      <w:r>
        <w:rPr>
          <w:rFonts w:cs="Arial" w:ascii="Arial" w:hAnsi="Arial"/>
          <w:b w:val="false"/>
          <w:bCs/>
          <w:spacing w:val="-2"/>
          <w:sz w:val="20"/>
          <w:szCs w:val="20"/>
        </w:rPr>
        <w:t xml:space="preserve">Hoy la co-ubicación de infraestructura se da en el marco de acuerdos comerciales entre los operadores, donde se acuerdan condiciones y precios. Con propuestas como estas se busca imponer la compartición de infraestructura, en claro detrimento de las inversiones realizadas por la empresa pública, beneficiando únicamente a los operadores privados, transformando a Antel en un operador de red mayorista, que arriende sus redes, su infraestructura, a todos los operadores privados, a precios competitivos y “salvaguardando” la competencia. Por lo que reiteramos, medidas como estas buscan entregar a operadores privados las inversiones y los despliegues de tecnologías de vanguardia, realizadas por la Empresa Pública y que benefician a todos los habitantes del país. Inversiones que llevaron a nuestro país a los primeros lugares en el mundo, en conectividad, penetración, calidad y velocidad. </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lang w:val="es-ES" w:eastAsia="es-ES"/>
        </w:rPr>
        <w:t>No debemos perder de vista que hoy Antel es una empresa pública que además de ser rentable y eficiente, es una empresa saludable financieramente, por lo que estas propuestas carecen de fundamentos y justificación. Por lo que no le asiste razón a los redactores de este proyecto de LUC, cuando se expresa en la exposición de motivos que “… es imperioso poner en marcha los mecanismos que aseguren el manejo responsable y óptimo de los dineros públicos…”, esta expresión carece de fundamento fáctico.</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Observamos que en lo que hace a la regulación, las autoridades deberían velar y fomentar políticas y regulaciones que incentiven la inversión y el despliegue de infraestructura, extremo que con estas disposiciones se dejan totalmente de lado, solo se busca el beneficio de Operadores privados en detrimento del Operador Estatal, impactando fuertemente en las inversiones realizadas.</w:t>
      </w:r>
    </w:p>
    <w:p>
      <w:pPr>
        <w:pStyle w:val="Normal"/>
        <w:spacing w:before="120" w:after="120"/>
        <w:ind w:firstLine="426"/>
        <w:jc w:val="both"/>
        <w:rPr/>
      </w:pPr>
      <w:r>
        <w:rPr>
          <w:rFonts w:cs="Arial" w:ascii="Arial" w:hAnsi="Arial"/>
          <w:b w:val="false"/>
          <w:bCs/>
          <w:sz w:val="20"/>
          <w:szCs w:val="20"/>
        </w:rPr>
        <w:t>Este tipo de medidas de apertura agresiva de la red (unbundling por su término en inglés) actualmente no son de recibo en las regulaciones a nivel mundial, ya que no son adecuadas para mercados maduros tecnológicamente como el uruguayo.</w:t>
      </w:r>
    </w:p>
    <w:p>
      <w:pPr>
        <w:pStyle w:val="Normal"/>
        <w:spacing w:before="120" w:after="120"/>
        <w:ind w:firstLine="426"/>
        <w:jc w:val="both"/>
        <w:rPr/>
      </w:pPr>
      <w:r>
        <w:rPr>
          <w:rFonts w:cs="Arial" w:ascii="Arial" w:hAnsi="Arial"/>
          <w:b w:val="false"/>
          <w:bCs/>
          <w:sz w:val="20"/>
          <w:szCs w:val="20"/>
        </w:rPr>
        <w:t>Advertimos que estas medidas se incorporan en el proyecto de ley que plantea derogar la Ley 19.307 y que, además, dicho proyecto de ley significa modificaciones sustanciales no solo en la regulación de los servicios de comunicación audiovisual, sino también modificaciones que impactan en la regulación de las telecomunicaciones. Por lo que adjuntamos al presente informe un análisis al respecto, y remitimos al mismo.</w:t>
      </w:r>
    </w:p>
    <w:p>
      <w:pPr>
        <w:pStyle w:val="Normal"/>
        <w:autoSpaceDE w:val="false"/>
        <w:spacing w:before="120" w:after="120"/>
        <w:ind w:firstLine="426"/>
        <w:jc w:val="both"/>
        <w:rPr>
          <w:rFonts w:ascii="Arial" w:hAnsi="Arial" w:cs="Arial"/>
          <w:b w:val="false"/>
          <w:b w:val="false"/>
          <w:bCs/>
          <w:sz w:val="20"/>
          <w:szCs w:val="20"/>
        </w:rPr>
      </w:pPr>
      <w:r>
        <w:rPr>
          <w:rFonts w:cs="Arial" w:ascii="Arial" w:hAnsi="Arial"/>
          <w:b w:val="false"/>
          <w:bCs/>
          <w:sz w:val="20"/>
          <w:szCs w:val="20"/>
        </w:rPr>
      </w:r>
    </w:p>
    <w:p>
      <w:pPr>
        <w:pStyle w:val="Normal"/>
        <w:spacing w:before="120" w:after="120"/>
        <w:ind w:firstLine="426"/>
        <w:jc w:val="both"/>
        <w:rPr>
          <w:rFonts w:ascii="Arial" w:hAnsi="Arial" w:cs="Arial"/>
          <w:sz w:val="20"/>
          <w:szCs w:val="20"/>
        </w:rPr>
      </w:pPr>
      <w:r>
        <w:rPr>
          <w:rFonts w:cs="Arial" w:ascii="Arial" w:hAnsi="Arial"/>
          <w:sz w:val="20"/>
          <w:szCs w:val="20"/>
        </w:rPr>
        <w:t>* Portabilidad Numérica – Artículos 494 a 499</w:t>
      </w:r>
    </w:p>
    <w:p>
      <w:pPr>
        <w:pStyle w:val="Normal"/>
        <w:spacing w:before="120" w:after="120"/>
        <w:ind w:firstLine="426"/>
        <w:jc w:val="both"/>
        <w:rPr/>
      </w:pPr>
      <w:r>
        <w:rPr>
          <w:rFonts w:cs="Arial" w:ascii="Arial" w:hAnsi="Arial"/>
          <w:b w:val="false"/>
          <w:bCs/>
          <w:sz w:val="20"/>
          <w:szCs w:val="20"/>
        </w:rPr>
        <w:t>Se mantiene la propuesta incluida en el Anteproyecto presentado en enero de 2020, respecto de establecer la Portabilidad Numérica en servicios Telefonía Móvil, como un derecho de los usuarios de los servicios de telefonía móvil. Para lo cual se establece que la URSEC deberá conformar un “Comité de Portabilidad Numérica” dentro de los 60 días de promulgada la presente ley (donde se establecerá la plataforma tecnológica a implementar, revisión del plan de numeración, determinación de costos fijos por operador para la activación de la portabilidad, implementación de un mecanismo para eliminar costos asociados a los cargos de terminación de llamadas). Los costos de adecuación de redes y sistemas serán abonados por los operadores y en ningún caso se trasladará a los usuarios. La implementación del sistema de portabilidad numérica requerirá la aprobación del PE previo informe preceptivo de la URSEC.</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Entendemos que, en caso se implementarse la Portabilidad Numérica en nuestro país, es decir, si prosperara la aprobación de este capítulo del proyecto, significaría no solo la pérdida de identidad para ANTEL (de la marca, la identificación y distinción que tiene cada operador de servicios móviles, que es justamente el número) sino también la perdida de porción de mercado (market share).</w:t>
      </w:r>
    </w:p>
    <w:p>
      <w:pPr>
        <w:pStyle w:val="Normal"/>
        <w:spacing w:before="120" w:after="120"/>
        <w:ind w:firstLine="426"/>
        <w:jc w:val="both"/>
        <w:rPr/>
      </w:pPr>
      <w:r>
        <w:rPr>
          <w:rFonts w:cs="Arial" w:ascii="Arial" w:hAnsi="Arial"/>
          <w:b w:val="false"/>
          <w:bCs/>
          <w:spacing w:val="-2"/>
          <w:sz w:val="20"/>
          <w:szCs w:val="20"/>
        </w:rPr>
        <w:t>Si bien la portabilidad numérica se presenta como un derecho del usuario, a conservar su número telefónico cuando decida cambiar de operador y este ha sido el principal argumento para su implantación en la región, la portabilidad numérica constituye en realidad, una herramienta para la “promoción de la competencia y la dinamización de los mercados” en un ambiente de convergencia de redes y servicios. Es decir, se lo presenta como un beneficio para el usuario, pero en realidad lo que hay atrás es beneficiar a las multinacionales a captar clientes.</w:t>
      </w:r>
    </w:p>
    <w:p>
      <w:pPr>
        <w:pStyle w:val="Normal"/>
        <w:spacing w:before="120" w:after="120"/>
        <w:ind w:firstLine="426"/>
        <w:jc w:val="both"/>
        <w:rPr>
          <w:rFonts w:ascii="Arial" w:hAnsi="Arial" w:cs="Arial"/>
          <w:b w:val="false"/>
          <w:b w:val="false"/>
          <w:bCs/>
          <w:spacing w:val="-2"/>
          <w:sz w:val="20"/>
          <w:szCs w:val="20"/>
        </w:rPr>
      </w:pPr>
      <w:r>
        <w:rPr>
          <w:rFonts w:cs="Arial" w:ascii="Arial" w:hAnsi="Arial"/>
          <w:b w:val="false"/>
          <w:bCs/>
          <w:spacing w:val="-2"/>
          <w:sz w:val="20"/>
          <w:szCs w:val="20"/>
        </w:rPr>
        <w:t xml:space="preserve">Respecto a quien es el dueño del número, es un recurso escaso, lo administra URSEC, a las empresas se les asigna la numeración (diferentes sub plano para cada operador) para su uso. </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Lo medular en esta discusión, es la inversión, es decir quién paga y quién administra la base de datos. Lo que es seguro es que al usuario no lo beneficia. En el mundo las estadísticas muestran que los porcentajes de gente que se porta, que se cambia, son ínfimos, y más aún si lo comparamos con la enorme inversión que requiere. El negocio, en realidad, es para el operador que aparece operando la base de datos, que siempre son multinacionales, alcanza con ver los ejemplos de varios países (en gran parte es El Corte Inglés, el operador administrador de la base de datos).</w:t>
      </w:r>
    </w:p>
    <w:p>
      <w:pPr>
        <w:pStyle w:val="Normal"/>
        <w:spacing w:before="120" w:after="120"/>
        <w:ind w:firstLine="426"/>
        <w:jc w:val="both"/>
        <w:rPr/>
      </w:pPr>
      <w:r>
        <w:rPr>
          <w:rFonts w:cs="Arial" w:ascii="Arial" w:hAnsi="Arial"/>
          <w:b w:val="false"/>
          <w:bCs/>
          <w:sz w:val="20"/>
          <w:szCs w:val="20"/>
        </w:rPr>
        <w:t>También aparece el tema de los terminales, los dispositivos móviles, en tanto, se deberán vender libres, desbloqueados, para poder ser usado en cualquier compañía. Se presentan problemas también con terminales financiados en facturas de un operador y teniendo pendientes cuotas. Suelen presentarse problemas con deudas del cliente por planes o contratos, facturas vencidas. A modo de ejemplo en el caso de Perú, se le suma que, para la portabilidad numérica móvil, el usuario asume el costo por el nuevo chip y en caso de que lo requiera, el costo por un nuevo equipo terminal. Otro tema importante para los usuarios es respecto de hablar gratis con números de la misma empresa, lo que se llama llamadas on net, o sea los números gratis o con precios diferenciales. Porque sería muy engorroso para la plataforma que realiza las portaciones, ya que debería identificar a ese número que es portado, a que empresa pertenece y a qué empresa pertenece el número al que quiere llamar.</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before="120" w:after="120"/>
        <w:ind w:firstLine="426"/>
        <w:jc w:val="both"/>
        <w:rPr>
          <w:rFonts w:ascii="Arial" w:hAnsi="Arial" w:cs="Arial"/>
          <w:sz w:val="20"/>
          <w:szCs w:val="20"/>
        </w:rPr>
      </w:pPr>
      <w:r>
        <w:rPr>
          <w:rFonts w:cs="Arial" w:ascii="Arial" w:hAnsi="Arial"/>
          <w:sz w:val="20"/>
          <w:szCs w:val="20"/>
        </w:rPr>
        <w:t xml:space="preserve">*Empresas Públicas </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Además de los cambios propuestos en materia de telecomunicaciones, debemos analizar los siguientes aspectos, en tanto afectan a Antel en virtud de su calidad de Empresa Pública:</w:t>
      </w:r>
    </w:p>
    <w:p>
      <w:pPr>
        <w:pStyle w:val="Normal"/>
        <w:autoSpaceDE w:val="false"/>
        <w:spacing w:before="120" w:after="120"/>
        <w:ind w:firstLine="426"/>
        <w:jc w:val="both"/>
        <w:rPr>
          <w:rFonts w:ascii="Arial" w:hAnsi="Arial" w:cs="Arial"/>
          <w:b w:val="false"/>
          <w:b w:val="false"/>
          <w:bCs/>
          <w:sz w:val="20"/>
          <w:szCs w:val="20"/>
        </w:rPr>
      </w:pPr>
      <w:r>
        <w:rPr>
          <w:rFonts w:cs="Arial" w:ascii="Arial" w:hAnsi="Arial"/>
          <w:b w:val="false"/>
          <w:bCs/>
          <w:sz w:val="20"/>
          <w:szCs w:val="20"/>
        </w:rPr>
        <w:t>En ese sentido, debemos hacer hincapié en los siguientes artículos:</w:t>
      </w:r>
    </w:p>
    <w:p>
      <w:pPr>
        <w:pStyle w:val="Normal"/>
        <w:autoSpaceDE w:val="false"/>
        <w:spacing w:before="120" w:after="120"/>
        <w:ind w:firstLine="426"/>
        <w:jc w:val="both"/>
        <w:rPr/>
      </w:pPr>
      <w:r>
        <w:rPr>
          <w:rFonts w:cs="Arial" w:ascii="Arial" w:hAnsi="Arial"/>
          <w:b w:val="false"/>
          <w:bCs/>
          <w:sz w:val="20"/>
          <w:szCs w:val="20"/>
        </w:rPr>
        <w:t xml:space="preserve">Sección IV sobre Economía y Empresas Públicas, regla fiscal (artículos 205 a 211); Capítulo VI sobre Autorización de operaciones financieras (artículos 228 y 229);  Capitulo X  sobre Control de las sociedades anónimas de los Entes Autónomos y Servicios Descentralizados del dominio industrial y comercial del Estado (artículos 270 a 279); Capitulo XI  sobre Transparencia en la información de los Entes Autónomos y Servicios Descentralizados del dominio industrial y comercial del Estado y Sociedades comerciales vinculadas (artículos 280 a 284); Sección V sobre Eficiencia del Estado Capitulo II Creación de la Agencia de monitoreo y evaluación de Políticas Públicas (artículos 298 a 305); Capítulo III referido a Contratación Administrativa (artículos 306 a 319); Capítulo IV sobre  Creación de la Agencia Reguladora de Compras Estatales (artículos 320 a 331); </w:t>
      </w:r>
    </w:p>
    <w:p>
      <w:pPr>
        <w:pStyle w:val="Normal"/>
        <w:spacing w:before="120" w:after="120"/>
        <w:ind w:firstLine="426"/>
        <w:jc w:val="both"/>
        <w:rPr>
          <w:rFonts w:ascii="Arial" w:hAnsi="Arial" w:cs="Arial"/>
          <w:b w:val="false"/>
          <w:b w:val="false"/>
          <w:bCs/>
          <w:sz w:val="20"/>
          <w:szCs w:val="20"/>
          <w:lang w:val="es-ES" w:eastAsia="es-ES"/>
        </w:rPr>
      </w:pPr>
      <w:r>
        <w:rPr>
          <w:rFonts w:cs="Arial" w:ascii="Arial" w:hAnsi="Arial"/>
          <w:b w:val="false"/>
          <w:bCs/>
          <w:sz w:val="20"/>
          <w:szCs w:val="20"/>
        </w:rPr>
        <w:t>Estos cambios propuestos en lo que refiere al accionar de las Empresas Públicas impactan fuertemente en Antel, en tanto,</w:t>
      </w:r>
      <w:r>
        <w:rPr>
          <w:rFonts w:cs="Arial" w:ascii="Arial" w:hAnsi="Arial"/>
          <w:b w:val="false"/>
          <w:bCs/>
          <w:sz w:val="20"/>
          <w:szCs w:val="20"/>
          <w:lang w:val="es-ES" w:eastAsia="es-ES"/>
        </w:rPr>
        <w:t xml:space="preserve"> la debilitan y la colocan en desventaja frente a sus competidores. Se la pone en una pretendida igualdad frente a operadores privados (multinacionales) pero se endurecen los controles y se limitan las posibilidades de inversión, desarrollo y crecimiento dentro del Sector de Telecomunicaciones, en tanto Antel es un Servicio Descentralizado de dominio industrial y comercial del Estado. Impactos que también alcanzan a las sociedades anónimas vinculadas a Antel (particularmente al respecto, se establece el incentivo para la apertura de una parte minoritaria del capital accionario mediante la suscripción pública de acciones). También se establece que el objeto social de estas sociedades anónimas deberá ser específico, no pudiendo apartarse de la competencia atribuida al Ente Autónomo o Servicio Descentralizado de que se trate.</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Advertimos además que, según lo dispuesto en los artículos 270 a 284, devienen ineficientes las empresas de derecho privado de participación estatal. Esto tiene especial impacto, en aquellas áreas que están en competencia. En ese sentido, la ley debe establecer que en el Catálogo de Buenas Prácticas que se alude en el artículo 273, se deberá contemplar la especificidad de dichas áreas en competencia. Cabe aclarar que las empresas filiales de Antel han sido rentables históricamente brindando servicios competitivos, incluso en el exterior.</w:t>
      </w:r>
    </w:p>
    <w:p>
      <w:pPr>
        <w:pStyle w:val="Normal"/>
        <w:spacing w:before="120" w:after="120"/>
        <w:ind w:firstLine="426"/>
        <w:jc w:val="both"/>
        <w:rPr>
          <w:rFonts w:ascii="Arial" w:hAnsi="Arial" w:cs="Arial"/>
          <w:b w:val="false"/>
          <w:b w:val="false"/>
          <w:bCs/>
          <w:sz w:val="20"/>
          <w:szCs w:val="20"/>
        </w:rPr>
      </w:pPr>
      <w:r>
        <w:rPr>
          <w:rFonts w:cs="Arial" w:ascii="Arial" w:hAnsi="Arial"/>
          <w:b w:val="false"/>
          <w:bCs/>
          <w:sz w:val="20"/>
          <w:szCs w:val="20"/>
        </w:rPr>
        <w:t>En lo que respecta a procedimientos y topes aplicables para las compras del Estado, por artículo 307, se propone eliminar dos casos de excepción de compra directa regulados en el actual artículo 33 literal C del TOCAF, a cuyo amparo Antel realiza compras directas (numerales 1 y 22): En primer lugar, el actual numeral 1 se modifica quitando la siguiente referencia respecto a contratar con “...personas jurídicas de derecho privado cuyo capital social esté constituido en su totalidad por participaciones, cuotas sociales o acciones nominativas propiedad del Estado o de personas públicas no estatales.”. En consecuencia, Antel no podrá adquirir bienes o servicios contratando directamente con sus empresas filiales ITC, HG y ACCESA. Además, se elimina por completo la compra directa por excepción vinculada a los servicios que se hallan de hecho o de derecho en régimen de libre competencia (actual numeral 22 del literal C del art 33 del TOCAF). No se establece ningún procedimiento sustitutivo, con lo cual las compras que Antel tramita por esta causal deberán tramitarse por licitación o por la causal de único proveedor o exclusividad, siempre que se configuren los extremos que habiliten la causal. De aprobarse la norma proyectada se generaría un perjuicio para Antel, dejando a la empresa estatal en una clara situación de desventaja competitiva en relación a los demás operadores del mercado. Por ejemplo, dificultaría o haría imposible en la práctica la compra de teléfonos móviles de marcas determinadas. Otro punto que se incluye es la solicitud de procedimiento especial previsto en el TOCAF, que de acuerdo a la LUC requiere asesoramiento de la proyectada “Agencia Reguladora de Compras Estatales” y dictamen favorable del Tribunal de Cuentas. Esto quita agilidad a las compras en competencia. Como consecuencia de la eliminación la causal de compra directa del citado numeral 22, otro punto que se modifica es el actual artículo 44 literal c, que establece que “Las compras realizadas al amparo de la excepción establecida por el Literal c) numeral 22 del Artículo 33 de este texto Ordenado, podrán clasificarse como reservadas por el organismo. En definitiva, a través de estos cambios propuestos, no se contará con mecanismos ágiles de contratación que aseguren la prestación de los servicios asignados a Antel, sino que, por el contrario, sus compras seguirán los procedimientos generales de contratación pública, los que no sólo carecen de celeridad sino que son de conocimiento público y revelarán las estrategias de negocio que la Administración adopte, quedando en inferioridad de condiciones respecto a sus competidores. La empresa estatal contará con menos herramientas para competir y, de aprobarse estas modificaciones al TOCAF, se debilitaría a Antel, perjudicando su posición competitiva y la prestación de los servicios a su cargo.</w:t>
      </w:r>
      <w:r>
        <w:br w:type="page"/>
      </w:r>
    </w:p>
    <w:p>
      <w:pPr>
        <w:pStyle w:val="NormalWeb"/>
        <w:spacing w:before="120" w:after="120"/>
        <w:ind w:firstLine="426"/>
        <w:jc w:val="center"/>
        <w:rPr>
          <w:rFonts w:ascii="Arial" w:hAnsi="Arial" w:cs="Arial"/>
          <w:b/>
          <w:b/>
          <w:sz w:val="20"/>
          <w:szCs w:val="20"/>
        </w:rPr>
      </w:pPr>
      <w:r>
        <w:rPr>
          <w:rFonts w:cs="Arial" w:ascii="Arial" w:hAnsi="Arial"/>
          <w:b/>
          <w:sz w:val="20"/>
          <w:szCs w:val="20"/>
        </w:rPr>
        <w:t>Consideraciones de SUTEL sobre el Proyecto de Ley referido al Régimen de los servicios de difusión de contenido audiovisual</w:t>
      </w:r>
    </w:p>
    <w:p>
      <w:pPr>
        <w:pStyle w:val="Normal"/>
        <w:spacing w:before="120" w:after="120"/>
        <w:ind w:firstLine="426"/>
        <w:jc w:val="center"/>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t>En primer término, el proyecto de Ley que a continuación analizaremos propone por un lado la derogación de la Ley 19.307 de fecha 29 de diciembre de 2014 (en adelante “LSCA”), que regula los servicios de comunicación audiovisual; y por otro, se plantea un cambio en la regulación de dichos servicios; con una ley declarada de interés general; con funciones sobre control, fiscalización y aplicación de la ley que pasan a URSEC, y cambios que significan modificaciones en la regulación de las telecomunicaciones, como veremos a continuación.</w:t>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t>En ese sentido, el artículo 1 del texto borrador, establece que: “La presente ley es de interés general y regula la actividad de los servicios de difusión de contenido audiovisual por radiodifusión o suscripción, que cuenten con una licencia y se encuentren asociados a una concesión de uso de espectro radioeléctrico o cuenten con una licencia para prestar servicios de telecomunicaciones para la difusión de contenido audiovisual.</w:t>
      </w:r>
    </w:p>
    <w:p>
      <w:pPr>
        <w:pStyle w:val="Normal"/>
        <w:spacing w:before="120" w:after="120"/>
        <w:ind w:firstLine="426"/>
        <w:jc w:val="both"/>
        <w:rPr>
          <w:rFonts w:ascii="Arial" w:hAnsi="Arial" w:eastAsia="Calibri" w:cs="Arial"/>
          <w:b w:val="false"/>
          <w:b w:val="false"/>
          <w:bCs/>
          <w:spacing w:val="-4"/>
          <w:sz w:val="20"/>
          <w:szCs w:val="20"/>
          <w:lang w:val="es-UY" w:eastAsia="en-US"/>
        </w:rPr>
      </w:pPr>
      <w:r>
        <w:rPr>
          <w:rFonts w:eastAsia="Calibri" w:cs="Arial" w:ascii="Arial" w:hAnsi="Arial"/>
          <w:b w:val="false"/>
          <w:bCs/>
          <w:spacing w:val="-4"/>
          <w:sz w:val="20"/>
          <w:szCs w:val="20"/>
          <w:lang w:val="es-UY" w:eastAsia="en-US"/>
        </w:rPr>
        <w:t>Se entiende por tales a aquellos servicios de telecomunicaciones que ofrecen contenido audiovisual en un solo sentido hacia varios puntos de recepción en forma simultánea o a demanda. </w:t>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t>Quedan excluidos de la presente regulación los servicios y la difusión de contenidos audiovisuales que utilicen como plataforma la red de protocolo internet. Queda también excluida la difusión de contenidos audiovisuales mediante una red privada de telecomunicaciones limitada al interior de un inmueble o a un condominio de propietarios, centros comerciales o espacios sociales de una entidad o empresa”. </w:t>
      </w:r>
    </w:p>
    <w:p>
      <w:pPr>
        <w:pStyle w:val="Normal"/>
        <w:spacing w:before="120" w:after="120"/>
        <w:ind w:firstLine="426"/>
        <w:jc w:val="both"/>
        <w:rPr/>
      </w:pPr>
      <w:r>
        <w:rPr>
          <w:rFonts w:eastAsia="Calibri" w:cs="Arial" w:ascii="Arial" w:hAnsi="Arial"/>
          <w:b w:val="false"/>
          <w:bCs/>
          <w:sz w:val="20"/>
          <w:szCs w:val="20"/>
          <w:lang w:val="es-UY" w:eastAsia="en-US"/>
        </w:rPr>
        <w:t>Si analizamos con el resto del articulado, observamos que con esta “nueva” ley se habilita a que los Operadores de Telecomunicaciones puedan obtener licencias para prestar servicios de difusión de contenido audiovisual y viceversa.</w:t>
      </w:r>
    </w:p>
    <w:p>
      <w:pPr>
        <w:pStyle w:val="Normal"/>
        <w:spacing w:before="120" w:after="120"/>
        <w:ind w:firstLine="426"/>
        <w:jc w:val="both"/>
        <w:rPr/>
      </w:pPr>
      <w:r>
        <w:rPr>
          <w:rFonts w:eastAsia="Calibri" w:cs="Arial" w:ascii="Arial" w:hAnsi="Arial"/>
          <w:b w:val="false"/>
          <w:bCs/>
          <w:sz w:val="20"/>
          <w:szCs w:val="20"/>
          <w:lang w:val="es-UY" w:eastAsia="en-US"/>
        </w:rPr>
        <w:t> </w:t>
      </w:r>
      <w:r>
        <w:rPr>
          <w:rFonts w:eastAsia="Calibri" w:cs="Arial" w:ascii="Arial" w:hAnsi="Arial"/>
          <w:b w:val="false"/>
          <w:bCs/>
          <w:sz w:val="20"/>
          <w:szCs w:val="20"/>
          <w:lang w:val="es-UY" w:eastAsia="en-US"/>
        </w:rPr>
        <w:t xml:space="preserve">Si se excluyen de esta propuesta de regulación (artículo 1) “… los servicios y la difusión de contenidos audiovisuales que utilicen como plataforma la red de protocolo internet”, cambiando la redacción de la LSCA que establece en forma más acotada: “No son objeto de regulación en la presente ley: A) Los servicios de comunicación que utilicen como plataforma la red de protocolo internet…”. También, advertimos que, a diferencia de la LSCA, que dejaba afuera de la regulación: “…B) Las redes y servicios de telecomunicaciones que transporten difundan o den acceso a un servicio de comunicación audiovisual, así como los recursos asociados a esos servicios y los equipos técnicos necesarios para la recepción de estos, que estarán sujetos a lo dispuesto en la normativa sobre telecomunicaciones. C) Los servicios de telecomunicaciones y de comercio electrónico </w:t>
      </w:r>
      <w:r>
        <w:rPr>
          <w:rFonts w:cs="Arial" w:ascii="Arial" w:hAnsi="Arial"/>
          <w:b w:val="false"/>
          <w:bCs/>
          <w:sz w:val="20"/>
          <w:szCs w:val="20"/>
        </w:rPr>
        <w:t>a los</w:t>
      </w:r>
      <w:r>
        <w:rPr>
          <w:rFonts w:eastAsia="Calibri" w:cs="Arial" w:ascii="Arial" w:hAnsi="Arial"/>
          <w:b w:val="false"/>
          <w:bCs/>
          <w:sz w:val="20"/>
          <w:szCs w:val="20"/>
          <w:lang w:val="es-UY" w:eastAsia="en-US"/>
        </w:rPr>
        <w:t xml:space="preserve"> que se acceda a través de un servicio de comunicación audiovisual…”, por lo que este proyecto, los incluye indirectamente. </w:t>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t>En el Capítulo II sobre Espectro radioeléctrico y canales radioeléctricos, articulo 7, se establece sobre: “Autorización de uso de espectro radioeléctrico y asignación de canales radioeléctricos: Los servicios de difusión de contenido audiovisual que utilicen espectro radioeléctrico, sean gratuitos o pagos, deberán contar, además, con la respectiva autorización de uso de espectro radioeléctrico y la correspondiente asignación de canal radioeléctrico. Las licencias para la prestación de servicios de difusión de contenido audiovisual serán independientes de la concesión, autorización o licencia que, en su caso, sea necesaria para prestar el servicio de telecomunicaciones que transporte los contenidos audiovisuales, la que se regirá por la legislación de telecomunicaciones vigente. La facultad legal, autorización o licencia para prestar servicios de telecomunicaciones no habilitará por sí misma a prestar servicios de difusión de contenido audiovisual incluidos en el objeto de la presente ley. </w:t>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t>La autorización de uso de espectro radioeléctrico otorgada a un servicio de difusión de contenido audiovisual solo podrá transferirse en forma conjunta con la licencia para la prestación de este último. No está permitido realizar ningún negocio jurídico sobre la concesión de uso de espectro en forma independiente, salvo autorización expresa del Poder Ejecutivo…”</w:t>
      </w:r>
    </w:p>
    <w:p>
      <w:pPr>
        <w:pStyle w:val="Normal"/>
        <w:spacing w:before="120" w:after="120"/>
        <w:ind w:firstLine="426"/>
        <w:jc w:val="both"/>
        <w:rPr/>
      </w:pPr>
      <w:r>
        <w:rPr>
          <w:rFonts w:eastAsia="Calibri" w:cs="Arial" w:ascii="Arial" w:hAnsi="Arial"/>
          <w:b w:val="false"/>
          <w:bCs/>
          <w:sz w:val="20"/>
          <w:szCs w:val="20"/>
          <w:lang w:val="es-UY" w:eastAsia="en-US"/>
        </w:rPr>
        <w:t>Si bien se establece que en primera instancia, por tener una licencia para brindar servicios de difusión de contenido audiovisual, no implica estar autorizado para prestar servicios de telecomunicaciones, y lo mismo en caso de licencia y autorización para brindar servicios de telecomunicaciones, se requerirá licencia para prestar servicios de difusión audiovisual, es claro que no hay ninguna incompatibilidad en prestar ambos servicios (audiovisuales y transmisión de datos y telefonía), sino que muy por el contrario, se estimula la convergencia de servicios (licencias cruzadas), tal como lo establece la exposición de motivos.</w:t>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t>Por artículo 48 se establece que: “Los titulares de licencias de servicios de difusión de contenido audiovisual de televisión para abonados que operan mediante cable, tendrán derecho a solicitar licencias para prestar simultáneamente servicios de banda ancha y acceso a Internet mediante el empleo de sus redes propias o de recursos que contraten con terceros. Todo lo cual será objeto de reglamentación.</w:t>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t>Por artículo 38 se establece la gratuidad de la radiodifusión abierta, “Los servicios de radiodifusión abierta serán de recepción gratuita, sin perjuicio de la posibilidad de comercializar servicios de valor agregado conexos a los contenidos audiovisuales, de conformidad con el alcance de las licencias obtenidas y de la normativa específica aplicable. La URSEC propiciará la prestación de nuevos servicios a través de la actualización de la normativa cuando corresponda”.</w:t>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t>Este artículo genera dudas, porque no queda claro cuáles podrían ser esos servicios de valor agregado conexos y que URSEC propiciara y actualizara la normativa.</w:t>
      </w:r>
    </w:p>
    <w:p>
      <w:pPr>
        <w:pStyle w:val="Normal"/>
        <w:spacing w:before="120" w:after="120"/>
        <w:ind w:firstLine="426"/>
        <w:jc w:val="both"/>
        <w:rPr/>
      </w:pPr>
      <w:r>
        <w:rPr>
          <w:rFonts w:eastAsia="Calibri" w:cs="Arial" w:ascii="Arial" w:hAnsi="Arial"/>
          <w:b w:val="false"/>
          <w:bCs/>
          <w:sz w:val="20"/>
          <w:szCs w:val="20"/>
          <w:lang w:val="es-UY" w:eastAsia="en-US"/>
        </w:rPr>
        <w:t>No se toma en cuenta, ni se hace referencia, al deber de transportar que hoy establece la LSCA, en el artículo 89: “El Sistema Público de Radio y Televisión Nacional y la Administración Nacional de Telecomunicaciones, individual o conjuntamente si así lo acuerdan, serán los únicos habilitados a brindar acceso a infraestructura de transmisión de radiodifusión a titulares de servicios de radiodifusión abierta de radio y de televisión que no dispongan de ella…”, por lo que esta omisión al respecto deberíamos analizarla a la luz de los cambios que se plantean en el Proyecto LUC, sobre compartición de infraestructura y apertura a acceso de redes e infraestructuras (artículos 267 y 268 de la LUC).</w:t>
      </w:r>
    </w:p>
    <w:p>
      <w:pPr>
        <w:pStyle w:val="Normal"/>
        <w:spacing w:before="120" w:after="120"/>
        <w:ind w:firstLine="426"/>
        <w:jc w:val="center"/>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r>
    </w:p>
    <w:p>
      <w:pPr>
        <w:pStyle w:val="Normal"/>
        <w:spacing w:before="120" w:after="120"/>
        <w:ind w:firstLine="426"/>
        <w:jc w:val="center"/>
        <w:rPr>
          <w:rFonts w:ascii="Arial" w:hAnsi="Arial" w:eastAsia="Calibri" w:cs="Arial"/>
          <w:sz w:val="20"/>
          <w:szCs w:val="20"/>
          <w:lang w:val="es-UY" w:eastAsia="en-US"/>
        </w:rPr>
      </w:pPr>
      <w:r>
        <w:rPr>
          <w:rFonts w:eastAsia="Calibri" w:cs="Arial" w:ascii="Arial" w:hAnsi="Arial"/>
          <w:sz w:val="20"/>
          <w:szCs w:val="20"/>
          <w:lang w:val="es-UY" w:eastAsia="en-US"/>
        </w:rPr>
        <w:t>Algunas conclusiones primarias:</w:t>
      </w:r>
    </w:p>
    <w:p>
      <w:pPr>
        <w:pStyle w:val="Normal"/>
        <w:spacing w:before="120" w:after="120"/>
        <w:ind w:firstLine="426"/>
        <w:jc w:val="both"/>
        <w:rPr/>
      </w:pPr>
      <w:r>
        <w:rPr>
          <w:rFonts w:eastAsia="Calibri" w:cs="Arial" w:ascii="Arial" w:hAnsi="Arial"/>
          <w:b w:val="false"/>
          <w:bCs/>
          <w:sz w:val="20"/>
          <w:szCs w:val="20"/>
          <w:lang w:val="es-UY" w:eastAsia="en-US"/>
        </w:rPr>
        <w:t>Podemos señalar que estamos ante un proyecto de ley que apunta a la convergencia de servicios (audiovisuales + telecomunicaciones) es decir, que quienes tengan licencias para prestar servicios audiovisuales podrán obtener licencias para prestar servicios de telecomunicaciones (el proyecto habla de licencias en un primer momento y si bien después realiza algunas precisiones, se desconoce que en nuestro país hay diferentes casuísticas en materia de autorizaciones para prestar servicios de telecomunicaciones, por lo que observamos algunas confusiones al respecto.</w:t>
      </w:r>
    </w:p>
    <w:p>
      <w:pPr>
        <w:pStyle w:val="Normal"/>
        <w:spacing w:before="120" w:after="120"/>
        <w:ind w:firstLine="426"/>
        <w:jc w:val="both"/>
        <w:rPr/>
      </w:pPr>
      <w:r>
        <w:rPr>
          <w:rFonts w:eastAsia="Calibri" w:cs="Arial" w:ascii="Arial" w:hAnsi="Arial"/>
          <w:b w:val="false"/>
          <w:bCs/>
          <w:sz w:val="20"/>
          <w:szCs w:val="20"/>
          <w:lang w:val="es-UY" w:eastAsia="en-US"/>
        </w:rPr>
        <w:t xml:space="preserve">Con este cambio en la regulación, no solo de los servicios de comunicación audiovisual, sino de las telecomunicaciones en general, se legisla para la convergencia de servicios, lo que entendemos que debilitan a Antel y la colocan en una situación de total desventaja no sólo competitiva sino también llevaría a una pérdida de mercado, sin posibilidades de inversión y desarrollo, ahora con otros y más competidores, perdiendo su liderazgo en el mercado nacional y reconocimiento internacional. Especial preocupación merece, si a esta propuesta le sumamos el Proyecto de LUC que plantea una apertura en el </w:t>
      </w:r>
      <w:r>
        <w:rPr>
          <w:rFonts w:cs="Arial" w:ascii="Arial" w:hAnsi="Arial"/>
          <w:b w:val="false"/>
          <w:bCs/>
          <w:sz w:val="20"/>
          <w:szCs w:val="20"/>
        </w:rPr>
        <w:t>acceso y</w:t>
      </w:r>
      <w:r>
        <w:rPr>
          <w:rFonts w:eastAsia="Calibri" w:cs="Arial" w:ascii="Arial" w:hAnsi="Arial"/>
          <w:b w:val="false"/>
          <w:bCs/>
          <w:sz w:val="20"/>
          <w:szCs w:val="20"/>
          <w:lang w:val="es-UY" w:eastAsia="en-US"/>
        </w:rPr>
        <w:t xml:space="preserve"> en la compartición de la infraestructura y despliegue de redes (artículo 267 y 268) realizado por Antel, que en definitiva son inversiones de infraestructura y despliegue de tecnologías de vanguardia que ha realizado y viene realizando nuestra empresa y que han significado la consolidación de grandes proyectos con financiamiento propio.</w:t>
      </w:r>
    </w:p>
    <w:p>
      <w:pPr>
        <w:pStyle w:val="Normal"/>
        <w:spacing w:before="120" w:after="120"/>
        <w:ind w:firstLine="426"/>
        <w:jc w:val="both"/>
        <w:rPr/>
      </w:pPr>
      <w:r>
        <w:rPr>
          <w:rFonts w:eastAsia="Calibri" w:cs="Arial" w:ascii="Arial" w:hAnsi="Arial"/>
          <w:b w:val="false"/>
          <w:bCs/>
          <w:sz w:val="20"/>
          <w:szCs w:val="20"/>
          <w:lang w:val="es-UY" w:eastAsia="en-US"/>
        </w:rPr>
        <w:t>Ambos proyectos legislativos: el proyecto de LUC y este proyecto de nueva regulación de los servicios de comunicación audiovisual traen como consecuencia, en caso de aprobarse ambos, la privatización de Antel. Proyectos que no tienen más justificación que beneficiar a empresas multinacionales de telecomunicaciones y a los medios de comunicaciones audiovisuales, radio, televisión, televisión por suscripción (concentrados en determinadas familias) desde sus inicios, en claro detrimento de todos los habitantes de nuestro país: únicos titulares y beneficiarios de una empresa pública y eficiente como Antel, ejemplo en el mundo por los niveles de penetración, acceso, calidad, velocidad de los servicios de comunicaciones que presta a todos los habitantes, aun en zonas no rentables, aisladas, vulnerables, haciendo foco en su rol de brazo ejecutor de las políticas públicas y en cumplimento de su fin social, sin descuidar eficiencia y rentabilidad.</w:t>
      </w:r>
    </w:p>
    <w:p>
      <w:pPr>
        <w:pStyle w:val="Normal"/>
        <w:spacing w:before="120" w:after="120"/>
        <w:ind w:firstLine="426"/>
        <w:jc w:val="both"/>
        <w:rPr>
          <w:rFonts w:ascii="Arial" w:hAnsi="Arial" w:eastAsia="Calibri" w:cs="Arial"/>
          <w:b w:val="false"/>
          <w:b w:val="false"/>
          <w:bCs/>
          <w:sz w:val="20"/>
          <w:szCs w:val="20"/>
          <w:lang w:val="es-UY" w:eastAsia="en-US"/>
        </w:rPr>
      </w:pPr>
      <w:r>
        <w:rPr>
          <w:rFonts w:eastAsia="Calibri" w:cs="Arial" w:ascii="Arial" w:hAnsi="Arial"/>
          <w:b w:val="false"/>
          <w:bCs/>
          <w:sz w:val="20"/>
          <w:szCs w:val="20"/>
          <w:lang w:val="es-UY" w:eastAsia="en-US"/>
        </w:rPr>
      </w:r>
    </w:p>
    <w:p>
      <w:pPr>
        <w:pStyle w:val="Normal"/>
        <w:spacing w:before="120" w:after="120"/>
        <w:ind w:firstLine="426"/>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JCC F+ Futura">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Robo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901065</wp:posOffset>
          </wp:positionH>
          <wp:positionV relativeFrom="margin">
            <wp:posOffset>8528050</wp:posOffset>
          </wp:positionV>
          <wp:extent cx="7202170" cy="104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202170" cy="1044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val="false"/>
        <w:b w:val="false"/>
        <w:color w:val="5B9BD5"/>
        <w:sz w:val="22"/>
        <w:szCs w:val="22"/>
        <w:lang w:val="en-US" w:eastAsia="en-US"/>
      </w:rPr>
    </w:pPr>
    <w:r>
      <w:rPr>
        <w:rFonts w:cs="Calibri" w:ascii="Calibri" w:hAnsi="Calibri"/>
        <w:b w:val="false"/>
        <w:color w:val="5B9BD5"/>
        <w:sz w:val="22"/>
        <w:szCs w:val="22"/>
        <w:lang w:val="en-US" w:eastAsia="en-US"/>
      </w:rPr>
      <w:drawing>
        <wp:anchor behindDoc="1" distT="0" distB="0" distL="114935" distR="114935" simplePos="0" locked="0" layoutInCell="0" allowOverlap="1" relativeHeight="11">
          <wp:simplePos x="0" y="0"/>
          <wp:positionH relativeFrom="margin">
            <wp:posOffset>-878840</wp:posOffset>
          </wp:positionH>
          <wp:positionV relativeFrom="margin">
            <wp:posOffset>-862965</wp:posOffset>
          </wp:positionV>
          <wp:extent cx="7155180" cy="1036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155180" cy="1036320"/>
                  </a:xfrm>
                  <a:prstGeom prst="rect">
                    <a:avLst/>
                  </a:prstGeom>
                </pic:spPr>
              </pic:pic>
            </a:graphicData>
          </a:graphic>
        </wp:anchor>
      </w:drawing>
    </w:r>
  </w:p>
  <w:p>
    <w:pPr>
      <w:pStyle w:val="Header"/>
      <w:jc w:val="center"/>
      <w:rPr>
        <w:rFonts w:ascii="Calibri" w:hAnsi="Calibri" w:cs="Calibri"/>
        <w:b w:val="false"/>
        <w:b w:val="false"/>
        <w:color w:val="1F4E79"/>
      </w:rPr>
    </w:pPr>
    <w:r>
      <w:rPr>
        <w:rFonts w:cs="Calibri" w:ascii="Calibri" w:hAnsi="Calibri"/>
        <w:b w:val="false"/>
        <w:color w:val="1F4E79"/>
      </w:rPr>
    </w:r>
  </w:p>
  <w:p>
    <w:pPr>
      <w:pStyle w:val="Header"/>
      <w:jc w:val="right"/>
      <w:rPr>
        <w:rFonts w:ascii="Calibri" w:hAnsi="Calibri" w:cs="Calibri"/>
        <w:b w:val="false"/>
        <w:b w:val="false"/>
        <w:color w:val="2E74B5"/>
        <w:sz w:val="22"/>
        <w:szCs w:val="22"/>
      </w:rPr>
    </w:pPr>
    <w:r>
      <w:rPr>
        <w:rFonts w:eastAsia="Calibri" w:cs="Calibri" w:ascii="Calibri" w:hAnsi="Calibri"/>
        <w:b w:val="false"/>
        <w:color w:val="2E74B5"/>
        <w:sz w:val="22"/>
        <w:szCs w:val="22"/>
      </w:rPr>
      <w:t xml:space="preserve">  </w:t>
    </w:r>
    <w:r>
      <w:rPr>
        <w:rFonts w:cs="Calibri" w:ascii="Calibri" w:hAnsi="Calibri"/>
        <w:b w:val="false"/>
        <w:color w:val="2E74B5"/>
        <w:sz w:val="22"/>
        <w:szCs w:val="22"/>
      </w:rPr>
      <w:t>1992 año de la victoria contra la privatización de ANTEL</w:t>
    </w:r>
  </w:p>
  <w:p>
    <w:pPr>
      <w:pStyle w:val="Header"/>
      <w:jc w:val="right"/>
      <w:rPr/>
    </w:pPr>
    <w:r>
      <w:rPr>
        <w:rFonts w:cs="Calibri" w:ascii="Calibri" w:hAnsi="Calibri"/>
        <w:b w:val="false"/>
        <w:color w:val="2E74B5"/>
        <w:sz w:val="22"/>
        <w:szCs w:val="22"/>
      </w:rPr>
      <w:t>2001 año de la recolección de 701583 firmas en defensa de AN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PJCC F+ Futura;Arial" w:hAnsi="NPJCC F+ Futura;Arial" w:eastAsia="Times New Roman" w:cs="NPJCC F+ Futura;Arial"/>
      <w:b/>
      <w:color w:val="auto"/>
      <w:sz w:val="23"/>
      <w:szCs w:val="23"/>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NPJCC F+ Futura;Arial" w:hAnsi="NPJCC F+ Futura;Arial" w:eastAsia="Times New Roman" w:cs="NPJCC F+ Futura;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NPJCC F+ Futura;Arial" w:hAnsi="NPJCC F+ Futura;Arial" w:eastAsia="Times New Roman" w:cs="NPJCC F+ Futura;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b/>
      <w:sz w:val="18"/>
      <w:szCs w:val="18"/>
      <w:lang w:val="es-ES_tradnl" w:eastAsia="zh-CN"/>
    </w:rPr>
  </w:style>
  <w:style w:type="character" w:styleId="EncabezadoCar">
    <w:name w:val="Encabezado Car"/>
    <w:qFormat/>
    <w:rPr>
      <w:rFonts w:ascii="NPJCC F+ Futura;Arial" w:hAnsi="NPJCC F+ Futura;Arial" w:cs="NPJCC F+ Futura;Arial"/>
      <w:b/>
      <w:sz w:val="23"/>
      <w:szCs w:val="23"/>
      <w:lang w:val="es-ES_tradnl" w:eastAsia="zh-CN"/>
    </w:rPr>
  </w:style>
  <w:style w:type="character" w:styleId="Refdecomentario">
    <w:name w:val="Ref. de comentario"/>
    <w:qFormat/>
    <w:rPr>
      <w:sz w:val="16"/>
      <w:szCs w:val="16"/>
    </w:rPr>
  </w:style>
  <w:style w:type="character" w:styleId="TextocomentarioCar">
    <w:name w:val="Texto comentario Car"/>
    <w:qFormat/>
    <w:rPr>
      <w:rFonts w:ascii="NPJCC F+ Futura;Arial" w:hAnsi="NPJCC F+ Futura;Arial" w:cs="NPJCC F+ Futura;Arial"/>
      <w:b/>
      <w:lang w:val="es-ES_tradnl" w:eastAsia="zh-CN"/>
    </w:rPr>
  </w:style>
  <w:style w:type="character" w:styleId="AsuntodelcomentarioCar">
    <w:name w:val="Asunto del comentario Car"/>
    <w:qFormat/>
    <w:rPr>
      <w:rFonts w:ascii="NPJCC F+ Futura;Arial" w:hAnsi="NPJCC F+ Futura;Arial" w:cs="NPJCC F+ Futura;Arial"/>
      <w:b/>
      <w:bCs/>
      <w:lang w:val="es-ES_tradnl" w:eastAsia="zh-CN"/>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szCs w:val="20"/>
    </w:rPr>
  </w:style>
  <w:style w:type="paragraph" w:styleId="NormalWeb">
    <w:name w:val="Normal (Web)"/>
    <w:basedOn w:val="Normal"/>
    <w:qFormat/>
    <w:pPr>
      <w:spacing w:before="280" w:after="119"/>
    </w:pPr>
    <w:rPr>
      <w:rFonts w:ascii="Times New Roman" w:hAnsi="Times New Roman" w:cs="Times New Roman"/>
      <w:b w:val="false"/>
      <w:sz w:val="24"/>
      <w:szCs w:val="24"/>
      <w:lang w:val="es-ES"/>
    </w:rPr>
  </w:style>
  <w:style w:type="paragraph" w:styleId="ListParagraph">
    <w:name w:val="List Paragraph"/>
    <w:basedOn w:val="Normal"/>
    <w:qFormat/>
    <w:pPr>
      <w:spacing w:lineRule="auto" w:line="276" w:before="0" w:after="200"/>
      <w:ind w:left="720" w:right="0" w:hanging="0"/>
    </w:pPr>
    <w:rPr>
      <w:rFonts w:ascii="Calibri" w:hAnsi="Calibri" w:cs="Times New Roman"/>
      <w:b w:val="false"/>
      <w:sz w:val="22"/>
      <w:szCs w:val="22"/>
      <w:lang w:val="es-ES"/>
    </w:rPr>
  </w:style>
  <w:style w:type="paragraph" w:styleId="Prrafodelista1">
    <w:name w:val="Párrafo de lista1"/>
    <w:basedOn w:val="Normal"/>
    <w:qFormat/>
    <w:pPr>
      <w:ind w:left="708" w:right="0" w:hanging="0"/>
    </w:pPr>
    <w:rPr>
      <w:rFonts w:ascii="Times New Roman" w:hAnsi="Times New Roman" w:cs="Times New Roman"/>
      <w:b w:val="false"/>
      <w:sz w:val="24"/>
      <w:szCs w:val="24"/>
      <w:lang w:val="es-ES"/>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informato">
    <w:name w:val="Texto sin formato"/>
    <w:basedOn w:val="Normal"/>
    <w:qFormat/>
    <w:pPr>
      <w:suppressAutoHyphens w:val="false"/>
    </w:pPr>
    <w:rPr>
      <w:rFonts w:ascii="Courier New" w:hAnsi="Courier New" w:cs="Courier New"/>
      <w:b w:val="false"/>
      <w:sz w:val="20"/>
      <w:szCs w:val="20"/>
      <w:lang w:val="es-ES"/>
    </w:rPr>
  </w:style>
  <w:style w:type="paragraph" w:styleId="Estilo1">
    <w:name w:val="Estilo1"/>
    <w:basedOn w:val="NormalWeb"/>
    <w:qFormat/>
    <w:pPr>
      <w:spacing w:before="0" w:after="0"/>
      <w:ind w:left="360" w:hanging="0"/>
      <w:jc w:val="both"/>
    </w:pPr>
    <w:rPr/>
  </w:style>
  <w:style w:type="paragraph" w:styleId="Gmailmsolistparagraph">
    <w:name w:val="gmail-msolistparagraph"/>
    <w:basedOn w:val="Normal"/>
    <w:qFormat/>
    <w:pPr>
      <w:suppressAutoHyphens w:val="false"/>
      <w:spacing w:before="280" w:after="280"/>
    </w:pPr>
    <w:rPr>
      <w:rFonts w:ascii="Calibri" w:hAnsi="Calibri" w:eastAsia="Calibri" w:cs="Calibri"/>
      <w:b w:val="false"/>
      <w:sz w:val="22"/>
      <w:szCs w:val="22"/>
      <w:lang w:val="es-ES"/>
    </w:rPr>
  </w:style>
  <w:style w:type="paragraph" w:styleId="Textodeglobo">
    <w:name w:val="Texto de globo"/>
    <w:basedOn w:val="Normal"/>
    <w:qFormat/>
    <w:pPr/>
    <w:rPr>
      <w:rFonts w:ascii="Segoe UI" w:hAnsi="Segoe UI" w:cs="Segoe UI"/>
      <w:sz w:val="18"/>
      <w:szCs w:val="18"/>
    </w:rPr>
  </w:style>
  <w:style w:type="paragraph" w:styleId="Western">
    <w:name w:val="western"/>
    <w:basedOn w:val="Normal"/>
    <w:qFormat/>
    <w:pPr>
      <w:suppressAutoHyphens w:val="false"/>
      <w:spacing w:lineRule="auto" w:line="288" w:before="280" w:after="142"/>
    </w:pPr>
    <w:rPr>
      <w:rFonts w:ascii="Times New Roman" w:hAnsi="Times New Roman" w:cs="Times New Roman"/>
      <w:b w:val="false"/>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Roboto;Roboto" w:hAnsi="Roboto;Roboto" w:eastAsia="Calibri" w:cs="Roboto;Robot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07:00Z</dcterms:created>
  <dc:creator>Secretaria</dc:creator>
  <dc:description/>
  <cp:keywords/>
  <dc:language>en-US</dc:language>
  <cp:lastModifiedBy>Claudio Pagliarini</cp:lastModifiedBy>
  <cp:lastPrinted>2020-05-13T14:04:00Z</cp:lastPrinted>
  <dcterms:modified xsi:type="dcterms:W3CDTF">2020-05-13T17:07:00Z</dcterms:modified>
  <cp:revision>2</cp:revision>
  <dc:subject/>
  <dc:title> </dc:title>
</cp:coreProperties>
</file>